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>RETKOM 4101- Vitenskapsteoretisk studium innen retorikk og språklig kommunikasjo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 Humanioras vitenskapsteori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Søren Kjørup: </w:t>
      </w:r>
      <w:r>
        <w:rPr>
          <w:i/>
        </w:rPr>
        <w:t>Menneskevidenskaberne. Problemer og traditioner i humanioras videnskabsteori.</w:t>
      </w:r>
      <w:r>
        <w:rPr/>
        <w:t xml:space="preserve"> Roskilde Universitetsforlag 1996 (kap. 4, 5, 8 og 11-17, i alt 215 s.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ent Flyvbjerg: </w:t>
      </w:r>
      <w:r>
        <w:rPr>
          <w:i/>
        </w:rPr>
        <w:t>Rationalitet og magt</w:t>
      </w:r>
      <w:r>
        <w:rPr/>
        <w:t xml:space="preserve">. Bind I: </w:t>
      </w:r>
      <w:r>
        <w:rPr>
          <w:i/>
        </w:rPr>
        <w:t>Det konkretes videnskab</w:t>
      </w:r>
      <w:r>
        <w:rPr/>
        <w:t>. København: Akademisk forlag, kap. 2-5 og 8. (100 s.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2 Vitenskapsteoretiske grunnlagsproblemer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Platon: ”Gorgias” i </w:t>
      </w:r>
      <w:r>
        <w:rPr>
          <w:i/>
        </w:rPr>
        <w:t>Samlede verker</w:t>
      </w:r>
      <w:r>
        <w:rPr/>
        <w:t>, bind 3. Oslo: Vidarforlaget 2006 (130 s.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Aristoteles: </w:t>
      </w:r>
      <w:r>
        <w:rPr>
          <w:i/>
        </w:rPr>
        <w:t xml:space="preserve">Retorikk. </w:t>
      </w:r>
      <w:r>
        <w:rPr/>
        <w:t>Oslo: Vidarforlaget 2006 (bok 1, 80 s.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Isokrates: ”Mot sofistene” i Thure Hastrup &amp; Øyvind Andersen (red.) </w:t>
      </w:r>
      <w:r>
        <w:rPr>
          <w:i/>
        </w:rPr>
        <w:t>Fire taler</w:t>
      </w:r>
      <w:r>
        <w:rPr/>
        <w:t xml:space="preserve">. </w:t>
      </w:r>
      <w:r>
        <w:rPr>
          <w:color w:val="000000"/>
        </w:rPr>
        <w:t>København: Museum Tusculanums forlag 1986 (50 s.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Jürgen Habermas: ”Hva er universalpragmatikk?” i </w:t>
      </w:r>
      <w:r>
        <w:rPr>
          <w:bCs/>
          <w:i/>
          <w:color w:val="000000"/>
        </w:rPr>
        <w:t>Teorier om samfund og sprog: artikler 1961-76</w:t>
      </w:r>
      <w:r>
        <w:rPr>
          <w:rFonts w:cs="Arial" w:ascii="Arial" w:hAnsi="Arial"/>
          <w:b/>
          <w:bCs/>
          <w:i/>
          <w:color w:val="000000"/>
          <w:sz w:val="10"/>
          <w:szCs w:val="10"/>
        </w:rPr>
        <w:t xml:space="preserve"> </w:t>
      </w:r>
      <w:r>
        <w:rPr/>
        <w:t>, København: Gyldendal 1981 (85 s.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Francois Lyotard: </w:t>
      </w:r>
      <w:r>
        <w:rPr>
          <w:i/>
        </w:rPr>
        <w:t>Viden og det postmoderne samfund.</w:t>
      </w:r>
      <w:r>
        <w:rPr/>
        <w:t xml:space="preserve"> Århus: Slagmark 1996 (130 s.)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engt Molander: </w:t>
      </w:r>
      <w:r>
        <w:rPr>
          <w:i/>
        </w:rPr>
        <w:t>Kunskap i handling.</w:t>
      </w:r>
      <w:r>
        <w:rPr/>
        <w:t xml:space="preserve"> Gøteborg: Daidalos 1996 (utdrag, 100 s.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3 Aktuelle vitenskapsteoretiske deba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 utvalg tidsskriftsartikler med moderne debatter om vitenskapsteoretiske grunnlagsproblemer i tekst- og samtaleanalyse (ca. 200 s.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Totalt: 1090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23:00Z</dcterms:created>
  <dc:creator>Bruker</dc:creator>
  <dc:description/>
  <cp:keywords/>
  <dc:language>en-US</dc:language>
  <cp:lastModifiedBy>bruker</cp:lastModifiedBy>
  <cp:lastPrinted>2008-04-18T09:40:00Z</cp:lastPrinted>
  <dcterms:modified xsi:type="dcterms:W3CDTF">2008-08-14T14:23:00Z</dcterms:modified>
  <cp:revision>2</cp:revision>
  <dc:subject/>
  <dc:title>RETKOM 4101- Vitenskapsteoretisk studium innen retorikk og språklig kommunikasjon</dc:title>
</cp:coreProperties>
</file>